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ZAŁĄCZNIK nr   2        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>WZÓR UMOWY nr ........./OOM/2006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Zawarta w dniu ..............................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pomiędz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/ NIP ................................../</w:t>
      </w:r>
    </w:p>
    <w:p>
      <w:pPr>
        <w:pStyle w:val="Normal"/>
        <w:jc w:val="both"/>
        <w:rPr>
          <w:szCs w:val="20"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b/>
        </w:rPr>
        <w:t>zwanym dalej „ Dostawcą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a</w:t>
      </w:r>
    </w:p>
    <w:p>
      <w:pPr>
        <w:pStyle w:val="Normal"/>
        <w:jc w:val="both"/>
        <w:rPr>
          <w:szCs w:val="20"/>
        </w:rPr>
      </w:pPr>
      <w:r>
        <w:rPr>
          <w:b/>
        </w:rPr>
        <w:t>Zakładem  Gospodarki Komunalnej i Mieszkaniowej w Mszczonowie</w:t>
      </w:r>
    </w:p>
    <w:p>
      <w:pPr>
        <w:pStyle w:val="Normal"/>
        <w:jc w:val="both"/>
        <w:rPr>
          <w:szCs w:val="20"/>
        </w:rPr>
      </w:pPr>
      <w:r>
        <w:rPr>
          <w:b/>
        </w:rPr>
        <w:t>96 –320 Mszczonów, ul. Spółdzielcza 105 / NIP 838-000-74-60</w:t>
      </w:r>
    </w:p>
    <w:p>
      <w:pPr>
        <w:pStyle w:val="Normal"/>
        <w:jc w:val="both"/>
        <w:rPr>
          <w:szCs w:val="20"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b/>
        </w:rPr>
        <w:t>mgr inż. Grzegorza Ludwiaka – Dyrektora ZGKiM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b/>
        </w:rPr>
        <w:t>mgr Małgorzatę Badowską – Głównego Księgowego</w:t>
      </w:r>
    </w:p>
    <w:p>
      <w:pPr>
        <w:pStyle w:val="Normal"/>
        <w:jc w:val="both"/>
        <w:rPr>
          <w:szCs w:val="20"/>
        </w:rPr>
      </w:pPr>
      <w:r>
        <w:rPr>
          <w:b/>
        </w:rPr>
        <w:t>zwanym dalej „Zamawiającym”, treści następującej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iniejsza umowa jest następstwem wyboru przez Zamawiającego oferty Dostawcy w ramach zamówień publicznych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§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Zamawiający zleca, a Dostawca zobowiązuje się, zgodnie z ofertą, do dostarczenia Zamawiającemu:</w:t>
      </w:r>
    </w:p>
    <w:p>
      <w:pPr>
        <w:pStyle w:val="Tekstpodstawowy2"/>
        <w:rPr/>
      </w:pPr>
      <w:r>
        <w:rPr/>
        <w:t>Samochodu asenizacyjnego na podwoziu dwuosiowym o pojemności cysterny ..............m</w:t>
      </w:r>
      <w:r>
        <w:rPr>
          <w:vertAlign w:val="superscript"/>
        </w:rPr>
        <w:t xml:space="preserve">3 </w:t>
      </w:r>
    </w:p>
    <w:p>
      <w:pPr>
        <w:pStyle w:val="Tekstpodstawowy2"/>
        <w:rPr/>
      </w:pPr>
      <w:r>
        <w:rPr/>
        <w:t>w formie leasingu operacyjnego na okres 5 lat wraz z ubezpieczeniem na pierwszy rok rozłożonym w ratach leasingowych wraz z wymaganymi dokumentami przetargowym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1"/>
        </w:numPr>
        <w:rPr>
          <w:sz w:val="24"/>
        </w:rPr>
      </w:pPr>
      <w:r>
        <w:rPr>
          <w:sz w:val="24"/>
        </w:rPr>
        <w:t>Przedmiot umowy powinien odpowiadać co do jakości wymogom wyrobów dopuszczalnych do obrotu i stosowania oraz wymaganiom specyfikacji istotnych warunków zamówieni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Na pojazd Dostawca obowiązany jest posiadać certyfikat znaku bezpieczeństwa, deklarację zgodności lub certyfikat zgodności z Polską Normą lub aprobatę techniczn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rPr/>
      </w:pPr>
      <w:r>
        <w:rPr/>
        <w:t>§ 3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ostawca dostarczy przedmiot umowy do siedziby Zamawia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4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Termin realizacji przedmiotu umowy: do 29 grudnia 2006r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5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Strony ustalają wynagrodzenie Dostawcy na kwotę ................ (netto), .................... zł (brutto)</w:t>
      </w:r>
    </w:p>
    <w:p>
      <w:pPr>
        <w:pStyle w:val="Tekstpodstawowy2"/>
        <w:jc w:val="both"/>
        <w:rPr/>
      </w:pPr>
      <w:r>
        <w:rPr/>
        <w:t>Wartość zamówienia określa się na kwotę .......................... zł (netto), ..................... zł (brutto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6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Strony ustalają, że rozliczenie za dostawę przedmiotu umowy nastąpi na podstawie umowy leasing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Należność oparta na fakturze wystawionej na Leasingodawcę, zostanie przelana na konto Dostawcy: </w:t>
      </w:r>
      <w:r>
        <w:rPr>
          <w:u w:val="single"/>
        </w:rPr>
        <w:t>.......................................................................................................................</w:t>
      </w:r>
      <w:r>
        <w:rPr/>
        <w:t xml:space="preserve"> przez Leasingodawcę w terminie 7 dni od daty podpisania umowy leasing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7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Zamawiający dokona odbioru jakościowego przedmiotu zamówienia w siedzibie Zamawia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8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ostawca udziela Zamawiającemu ........ miesięcznej gwarancji na przedmiot umowy. Gwarancja rozpoczyna swój bieg od daty odbioru pojazdu.</w:t>
      </w:r>
    </w:p>
    <w:p>
      <w:pPr>
        <w:pStyle w:val="Tekstpodstawowy2"/>
        <w:jc w:val="both"/>
        <w:rPr/>
      </w:pPr>
      <w:r>
        <w:rPr/>
        <w:t>W przypadku wystąpienia w okresie gwarancji wad, usterek w przedmiocie umowy, Zamawiający zawiadamia Dostawcę o powstałych wadach, a Dostawca zobowiązuje się do ich usunięcia zgodnie z warunkami określonymi w książce gwarancyjn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9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Stronom przysługuje prawo odstąpienia od umowy w następujących sytuacjach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Zamawiającemu przysługuje prawo do odstąpienia od umowy gdy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stanie ogłoszona upadłość lub rozwiązanie firmy Dostawc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stanie wydany nakaz zajęcia majątku Dostawc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stawca nie wykonał przedmiotu umowy bez uzasadnionych przyczyn, a zwłoka przekracza 1 miesiąc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Dostawcy przysługuje prawo odstąpienia od umowy, jeżeli Zamawiający odmawia odbioru przedmiotu um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0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Za zgodą stron umowa może być zmieniona lub rozwiązana w każdym czas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11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2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W sprawach nieuregulowanych niniejszą umowa stosuje się przepisy Kodeksu cywilnego oraz przepisy ustawy Prawo zamówień publicz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3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Umowa została sporządzona w dwóch jednobrzmiących egzemplarzach, po jednym dla każdej ze stron i po odczytaniu podpisana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DOSTAWCA                                                                      ZAMAWIAJĄCY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0:00Z</dcterms:created>
  <dc:creator>aq</dc:creator>
  <dc:description/>
  <dc:language>en-US</dc:language>
  <cp:lastModifiedBy>aq</cp:lastModifiedBy>
  <dcterms:modified xsi:type="dcterms:W3CDTF">2006-10-18T07:43:00Z</dcterms:modified>
  <cp:revision>5</cp:revision>
  <dc:subject/>
  <dc:title/>
</cp:coreProperties>
</file>